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741680</wp:posOffset>
            </wp:positionV>
            <wp:extent cx="4284345" cy="249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619760</wp:posOffset>
                </wp:positionV>
                <wp:extent cx="2113915" cy="1311275"/>
                <wp:effectExtent l="5715" t="10160" r="44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20" cy="13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つば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-18.3pt;margin-top:-48.8pt;width:166.4pt;height:10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つばさ</w:t>
                      </w:r>
                    </w:p>
                  </w:txbxContent>
                </v:textbox>
                <v:path textpathok="t"/>
                <v:textpath on="t" fitshape="t" string="つばさ" style="font-family:&quot;HG創英角ｺﾞｼｯｸUB&quot;;font-size:24pt"/>
                <v:fill o:detectmouseclick="t" type="solid" color2="#724c1d"/>
                <v:stroke color="#365f91" weight="9360" joinstyle="miter" endcap="flat"/>
                <w10:wrap type="none"/>
              </v:shape>
            </w:pict>
          </mc:Fallback>
        </mc:AlternateContent>
      </w:r>
      <w:r>
        <w:rPr/>
        <w:t> </w: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/>
        <w:t>　　</w:t>
      </w:r>
    </w:p>
    <w:p>
      <w:pPr>
        <w:pStyle w:val="Normal"/>
        <w:rPr>
          <w:rFonts w:ascii="HGP創英角ﾎﾟｯﾌﾟ体" w:hAnsi="HGP創英角ﾎﾟｯﾌﾟ体" w:eastAsia="HGP創英角ﾎﾟｯﾌﾟ体"/>
          <w:w w:val="150"/>
          <w:sz w:val="24"/>
        </w:rPr>
      </w:pPr>
      <w:r>
        <w:rPr>
          <w:rFonts w:ascii="HGP創英角ﾎﾟｯﾌﾟ体" w:hAnsi="HGP創英角ﾎﾟｯﾌﾟ体" w:eastAsia="HGP創英角ﾎﾟｯﾌﾟ体"/>
          <w:w w:val="150"/>
          <w:sz w:val="24"/>
        </w:rPr>
        <w:t>平成２８年　１月　</w:t>
      </w:r>
    </w:p>
    <w:p>
      <w:pPr>
        <w:pStyle w:val="Normal"/>
        <w:ind w:firstLine="360"/>
        <w:jc w:val="left"/>
        <w:rPr>
          <w:rFonts w:ascii="HGP創英角ﾎﾟｯﾌﾟ体" w:hAnsi="HGP創英角ﾎﾟｯﾌﾟ体" w:eastAsia="HGP創英角ﾎﾟｯﾌﾟ体"/>
          <w:w w:val="150"/>
          <w:sz w:val="24"/>
        </w:rPr>
      </w:pPr>
      <w:r>
        <w:rPr>
          <w:rFonts w:ascii="HGP創英角ﾎﾟｯﾌﾟ体" w:hAnsi="HGP創英角ﾎﾟｯﾌﾟ体" w:eastAsia="HGP創英角ﾎﾟｯﾌﾟ体"/>
          <w:w w:val="150"/>
          <w:sz w:val="24"/>
        </w:rPr>
        <w:t>仙台つばさ荘　</w:t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/>
          <w:w w:val="150"/>
          <w:sz w:val="24"/>
        </w:rPr>
      </w:pPr>
      <w:r>
        <w:rPr>
          <w:rFonts w:ascii="HGP創英角ﾎﾟｯﾌﾟ体" w:hAnsi="HGP創英角ﾎﾟｯﾌﾟ体" w:eastAsia="HGP創英角ﾎﾟｯﾌﾟ体"/>
          <w:w w:val="150"/>
          <w:sz w:val="24"/>
        </w:rPr>
        <w:t>第３１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1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1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198120</wp:posOffset>
            </wp:positionV>
            <wp:extent cx="4533900" cy="2457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  <w:szCs w:val="2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0.05pt;margin-top:33.55pt;width:288.7pt;height:54.7pt;mso-wrap-style:none;v-text-anchor:middle" type="_x0000_t136">
            <v:path textpathok="t"/>
            <v:textpath on="t" fitshape="t" string="新年明けましておめでとうございます&#10;本年もこれまで同様宜しくお願いいたします" style="font-family:&quot;HG創英角ﾎﾟｯﾌﾟ体&quot;;font-size:16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</w:rPr>
      </w:r>
    </w:p>
    <w:p>
      <w:pPr>
        <w:pStyle w:val="Normal"/>
        <w:spacing w:lineRule="auto" w:line="48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</w:rPr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つばさ荘の子ども達・お母さん方にとって、今年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も明るく楽しい１年になりますよう、職員一同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張りますので、どうぞよろしくお願いいたし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ind w:firstLine="1451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2"/>
        </w:rPr>
      </w:r>
    </w:p>
    <w:p>
      <w:pPr>
        <w:pStyle w:val="Normal"/>
        <w:ind w:firstLine="1451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＝今月の予定＝</w: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４日（月）　御用始め</w: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７日（木）　母の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金）　小学校始業式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日（月）　成人の日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　３１日（日）　リフレッシュ保育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695960</wp:posOffset>
                </wp:positionH>
                <wp:positionV relativeFrom="paragraph">
                  <wp:posOffset>217805</wp:posOffset>
                </wp:positionV>
                <wp:extent cx="1743075" cy="419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保育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54.8pt;margin-top:17.15pt;width:137.2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保育室</w:t>
                      </w:r>
                    </w:p>
                  </w:txbxContent>
                </v:textbox>
                <v:path textpathok="t"/>
                <v:textpath on="t" fitshape="t" string="保育室" style="font-family:&quot;HG創英角ｺﾞｼｯｸUB&quot;;font-size:28pt"/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21" w:hanging="2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母の会の補完保育時に幼児クリスマス会を行いました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し物の練習やおやつをだべたり、楽しいパーティー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した♡</w:t>
      </w:r>
    </w:p>
    <w:p>
      <w:pPr>
        <w:pStyle w:val="Normal"/>
        <w:ind w:left="221" w:hanging="2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2"/>
        </w:rPr>
        <w:t>３１日（日）はリフレッシュ保育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を予定しています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申込みは〆き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pict>
          <v:shape id="shape_0" fillcolor="#9400ed" stroked="t" o:allowincell="f" style="position:absolute;margin-left:50.95pt;margin-top:-30.8pt;width:255.95pt;height:43.45pt;mso-wrap-style:none;v-text-anchor:middle" type="_x0000_t136">
            <v:path textpathok="t"/>
            <v:textpath on="t" fitshape="t" string="親子クリスマス会" style="font-family:&quot;ＭＳ Ｐゴシック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187325</wp:posOffset>
            </wp:positionV>
            <wp:extent cx="1075055" cy="1791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980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42240</wp:posOffset>
                </wp:positionV>
                <wp:extent cx="744220" cy="313690"/>
                <wp:effectExtent l="0" t="28575" r="10858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幼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.2pt;margin-top:11.2pt;width:58.55pt;height:24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幼児</w:t>
                      </w:r>
                    </w:p>
                  </w:txbxContent>
                </v:textbox>
                <v:path textpathok="t"/>
                <v:textpath on="t" fitshape="t" string="幼児" style="font-family:&quot;HG創英角ｺﾞｼｯｸUB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0.1pt;margin-top:14.75pt;width:55.3pt;height:27.1pt;mso-wrap-style:none;v-text-anchor:middle" type="_x0000_t172">
            <v:path textpathok="t"/>
            <v:textpath on="t" fitshape="t" string="学童" style="font-family:&quot;HG創英角ｺﾞｼｯｸUB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002060" stroked="f" o:allowincell="f" style="position:absolute;margin-left:256.35pt;margin-top:25.7pt;width:46.2pt;height:17.2pt;mso-wrap-style:none;v-text-anchor:middle;rotation:90" type="_x0000_t136">
            <v:path textpathok="t"/>
            <v:textpath on="t" fitshape="t" string="職員劇" style="font-family:&quot;ＭＳ Ｐゴシック&quot;;font-size:18pt"/>
            <v:fill o:detectmouseclick="t" type="solid" color2="#ffdf9f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88260</wp:posOffset>
                </wp:positionH>
                <wp:positionV relativeFrom="page">
                  <wp:posOffset>65405</wp:posOffset>
                </wp:positionV>
                <wp:extent cx="9759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桃太郎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5.15pt;mso-position-vertical-relative:page;margin-left:20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桃太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8260</wp:posOffset>
            </wp:positionH>
            <wp:positionV relativeFrom="paragraph">
              <wp:posOffset>75565</wp:posOffset>
            </wp:positionV>
            <wp:extent cx="1310005" cy="916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1965</wp:posOffset>
            </wp:positionH>
            <wp:positionV relativeFrom="paragraph">
              <wp:posOffset>105410</wp:posOffset>
            </wp:positionV>
            <wp:extent cx="801370" cy="8864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0505</wp:posOffset>
                </wp:positionH>
                <wp:positionV relativeFrom="page">
                  <wp:posOffset>99695</wp:posOffset>
                </wp:positionV>
                <wp:extent cx="2009775" cy="330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クリスマス１００％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6pt;mso-wrap-distance-left:9.05pt;mso-wrap-distance-right:9.05pt;mso-wrap-distance-top:0pt;mso-wrap-distance-bottom:0pt;margin-top:7.85pt;mso-position-vertical-relative:page;margin-left:118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クリスマス１００％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201295</wp:posOffset>
                </wp:positionV>
                <wp:extent cx="857885" cy="4756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おかあさ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f" o:allowincell="f" style="position:absolute;margin-left:187.85pt;margin-top:15.85pt;width:67.5pt;height:37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おかあさん</w:t>
                      </w:r>
                    </w:p>
                  </w:txbxContent>
                </v:textbox>
                <v:path textpathok="t"/>
                <v:textpath on="t" fitshape="t" string="おかあさん" style="font-family:&quot;HG創英角ｺﾞｼｯｸUB&quot;;font-size:28pt"/>
                <v:fill o:detectmouseclick="t" color2="#cc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085</wp:posOffset>
                </wp:positionH>
                <wp:positionV relativeFrom="page">
                  <wp:posOffset>201295</wp:posOffset>
                </wp:positionV>
                <wp:extent cx="1797050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不思議の国のアリス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5pt;mso-wrap-distance-left:9.05pt;mso-wrap-distance-right:9.05pt;mso-wrap-distance-top:0pt;mso-wrap-distance-bottom:0pt;margin-top:15.85pt;mso-position-vertical-relative:page;margin-left:3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不思議の国のアリ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2270</wp:posOffset>
                </wp:positionH>
                <wp:positionV relativeFrom="page">
                  <wp:posOffset>167640</wp:posOffset>
                </wp:positionV>
                <wp:extent cx="2172335" cy="270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それいけ！やっぺぇ体操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1.3pt;mso-wrap-distance-left:9.05pt;mso-wrap-distance-right:9.05pt;mso-wrap-distance-top:0pt;mso-wrap-distance-bottom:0pt;margin-top:13.2pt;mso-position-vertical-relative:page;margin-left:130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それいけ！やっぺぇ体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8435</wp:posOffset>
                </wp:positionH>
                <wp:positionV relativeFrom="page">
                  <wp:posOffset>80645</wp:posOffset>
                </wp:positionV>
                <wp:extent cx="1238250" cy="285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かんぱーい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2.5pt;mso-wrap-distance-left:9.05pt;mso-wrap-distance-right:9.05pt;mso-wrap-distance-top:0pt;mso-wrap-distance-bottom:0pt;margin-top:6.35pt;mso-position-vertical-relative:page;margin-left:14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かんぱー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-1270</wp:posOffset>
            </wp:positionV>
            <wp:extent cx="1835150" cy="17621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2490</wp:posOffset>
            </wp:positionH>
            <wp:positionV relativeFrom="paragraph">
              <wp:posOffset>65405</wp:posOffset>
            </wp:positionV>
            <wp:extent cx="1385570" cy="18440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80645</wp:posOffset>
                </wp:positionV>
                <wp:extent cx="7733665" cy="3371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3520" cy="3371760"/>
                          <a:chOff x="0" y="0"/>
                          <a:chExt cx="7733520" cy="33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3352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0" y="645840"/>
                            <a:ext cx="2790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んなことに気を付け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348120"/>
                            <a:ext cx="3822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寒い時期のけがや病気に注意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1803960"/>
                            <a:ext cx="146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感染症にならないよう、人の多い場所は避け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630080"/>
                            <a:ext cx="156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ケットに手を入れたま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歩かないようにし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894400"/>
                            <a:ext cx="11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洗い・うがい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まめにし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847880"/>
                            <a:ext cx="11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時間に１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換気をし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898720"/>
                            <a:ext cx="910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咳エチケット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守り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2891880"/>
                            <a:ext cx="110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乾燥しないよう加湿器をつけ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2898720"/>
                            <a:ext cx="772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早寝早起き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ましょ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960" y="534600"/>
                            <a:ext cx="8985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0800" y="899640"/>
                            <a:ext cx="1557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05480" y="638640"/>
                            <a:ext cx="15012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9280" y="2053080"/>
                            <a:ext cx="818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46200" y="2071440"/>
                            <a:ext cx="8985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15080" y="2167200"/>
                            <a:ext cx="704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62000" y="2115720"/>
                            <a:ext cx="10915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6.35pt;width:608.95pt;height:265.5pt" coordorigin="281,127" coordsize="12179,5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;top:127;width:12178;height:53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1144;width:43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んなことに気を付け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675;width:601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寒い時期のけがや病気に注意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2968;width:23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感染症にならないよう、人の多い場所は避け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94;width:245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ケットに手を入れたま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歩かないようにし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4685;width:18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手洗い・うがい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まめにし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3037;width:18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時間に１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換気をし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4692;width:14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咳エチケット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守り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4681;width:17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乾燥しないよう加湿器をつけ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4692;width:121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早寝早起き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969;width:1414;height:16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75;top:1544;width:2452;height:14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951;top:1133;width:2363;height:17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97;top:3360;width:1288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3389;width:1414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3540;width:1109;height:9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40;top:3459;width:1718;height:11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20</wp:posOffset>
                </wp:positionH>
                <wp:positionV relativeFrom="page">
                  <wp:posOffset>-217805</wp:posOffset>
                </wp:positionV>
                <wp:extent cx="3771265" cy="2095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２０日は親子クリスマス会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部は出し物！幼児さんは『不思議の国のアリス』の手作り衣装に着替えて登場。学童さんは手話でクリスマスソングを歌いました。お母さん達は『やっぺぇ体操』を踊り、最後は子ども達も一緒になって踊りました。職員は劇『桃太郎』をしました。第２部は豪華な料理にサンタさんからのプレゼント！とっても楽しい時間を過ごすことができましたね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4"/>
                              </w:rPr>
                              <w:t>沢山のご協力、お片づけ等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65pt;mso-wrap-distance-left:9.05pt;mso-wrap-distance-right:9.05pt;mso-wrap-distance-top:0pt;mso-wrap-distance-bottom:0pt;margin-top:-17.15pt;mso-position-vertical-relative:page;margin-left:4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月２０日は親子クリスマス会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部は出し物！幼児さんは『不思議の国のアリス』の手作り衣装に着替えて登場。学童さんは手話でクリスマスソングを歌いました。お母さん達は『やっぺぇ体操』を踊り、最後は子ども達も一緒になって踊りました。職員は劇『桃太郎』をしました。第２部は豪華な料理にサンタさんからのプレゼント！とっても楽しい時間を過ごすことができましたね。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4"/>
                        </w:rPr>
                        <w:t>沢山のご協力、お片づけ等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48895</wp:posOffset>
                </wp:positionV>
                <wp:extent cx="2272665" cy="4381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子ども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68.3pt;margin-top:3.85pt;width:178.9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子ども会</w:t>
                      </w:r>
                    </w:p>
                  </w:txbxContent>
                </v:textbox>
                <v:path textpathok="t"/>
                <v:textpath on="t" fitshape="t" string="子ども会" style="font-family:&quot;HG創英角ｺﾞｼｯｸUB&quot;;font-size:28pt"/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438150</wp:posOffset>
            </wp:positionV>
            <wp:extent cx="4147820" cy="18427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２月の子ども会活動は…親子クリスマス会お疲れ様会＆学童クリスマス会！！大掃除など行な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＜１月の子ども会の予定＞</w:t>
      </w:r>
    </w:p>
    <w:p>
      <w:pPr>
        <w:pStyle w:val="Normal"/>
        <w:ind w:left="1100" w:hanging="11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５日（火）　書初め</w:t>
      </w:r>
    </w:p>
    <w:p>
      <w:pPr>
        <w:pStyle w:val="Normal"/>
        <w:ind w:left="1050"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日（水）　むつみ荘との交流会「餅つき」</w:t>
      </w:r>
    </w:p>
    <w:p>
      <w:pPr>
        <w:pStyle w:val="Normal"/>
        <w:ind w:firstLine="1325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３日（水）　鏡開き</w:t>
      </w:r>
    </w:p>
    <w:p>
      <w:pPr>
        <w:pStyle w:val="Normal"/>
        <w:ind w:firstLine="1325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０日（水）　節分の製作活動</w:t>
      </w:r>
    </w:p>
    <w:p>
      <w:pPr>
        <w:pStyle w:val="Normal"/>
        <w:ind w:left="1702" w:hanging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７日（水）　製作活動</w:t>
      </w:r>
    </w:p>
    <w:p>
      <w:pPr>
        <w:pStyle w:val="Normal"/>
        <w:ind w:left="1702" w:hanging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702" w:hanging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orient="landscape" w:w="20636" w:h="14570"/>
      <w:pgMar w:left="1134" w:right="1134" w:gutter="0" w:header="0" w:top="1418" w:footer="0" w:bottom="85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  <w:b/>
      <w:color w:val="FF99C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創英角ﾎﾟｯﾌﾟ体" w:hAnsi="HG創英角ﾎﾟｯﾌﾟ体" w:eastAsia="HG創英角ﾎﾟｯﾌﾟ体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2:00Z</dcterms:created>
  <dc:creator>natu</dc:creator>
  <dc:description/>
  <cp:keywords/>
  <dc:language>en-US</dc:language>
  <cp:lastModifiedBy>瀬戸 亜矢子</cp:lastModifiedBy>
  <cp:lastPrinted>2016-01-07T17:16:00Z</cp:lastPrinted>
  <dcterms:modified xsi:type="dcterms:W3CDTF">2016-01-13T04:32:00Z</dcterms:modified>
  <cp:revision>6</cp:revision>
  <dc:subject/>
  <dc:title/>
</cp:coreProperties>
</file>